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DE LEI DO LEGISLATIVO Nº 865/2018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a de utilidade pública o Grupo Escoteiro Cristóvão Colombo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º. Fica declarada de Utilidade Pública o Grupo Escoteiro Cristóvão Colombo, associação de direito privado sem fins lucrativos, inscrita no Cadastro Nacional da Pessoa Jurídica – CNPJ nº 16.499.875/0001-10, localizada na Rua Antônio Chemin, nº 28, São Gabriel – Pq da Roça Grande - Município de Colombo – PR, filiado a União dos Escoteiros do Brasi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º. A entidade descrita no artigo anterior, salvo por motivo justo, a critério do Chefe do Executivo Municipal, deverá apresentar até 30 de maio de cada ano, ao órgão competente da Prefeitura Municipal de Colombo, relatório circunstanciando dos serviços prestados à coletividade no ano precede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Cessarão os efeitos da declaração de utilidade pública, se a entidad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Deixar de cumprir por 2 (dois) anos consecutivos, as exigências do art. 2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stituir os fins Estatutários ou negar-se a prestar serviços neles compreendid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lterar a sua denominação e, dentro de 90 dias, contados da averbação no registro público, não comunicar a ocorrência ao departamento competente da Prefeitura Municipal de Colomb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ssar a remunerar os membros de sua Diretoria pelo exercício específico de suas funçõ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Distribuir lucros, vantagens ou bonificações a dirigentes, associados ou mantenedores, sob qualquer form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ixar de destinar a totalidade das rendas apuradas ao atendimento de finalidades previstas no seu estatu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mbo, 20 de agosto de 2018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DINEI CAMP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Grupo Escoteiro Cristóvão Colombo é uma entidade sem fins lucrativos que há vinte e três anos promove a socialização e a formação de caráter dos jovens colombenses, tornando-os aptos a realizar seus potenciais físicos, intelectuais e psicológicos por meio da metodologia do escotismo, que enfatiza as atividades lúdicas e ao ar livre, além de serviços comunitários, cujo objetivo é transmitir, de forma prática, os mais elevados princípios e valores humanos. A filosofia do escotismo é praticada por mais de vinte e oito milhões de pessoas no mundo todo e está presente em mais de 160 países, o que a torna uma comunidade global bastante express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ara poder dar continuidade a esse importante trabalho é necessário tornar esta associação de utilidade pública, para que esteja apta a angariar recursos e manter o projeto em funcionamento. Por todos estes relevantes serviços prestados à comunidade, peço a compreensão dos nobres pares desta casa, para que colaborem para a aprovação desta lei.</w:t>
      </w:r>
    </w:p>
    <w:sectPr>
      <w:footerReference w:type="default" r:id="rId2"/>
      <w:type w:val="nextPage"/>
      <w:pgSz w:w="11906" w:h="16838"/>
      <w:pgMar w:left="1418" w:right="1418" w:gutter="0" w:header="0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4:00Z</dcterms:created>
  <dc:creator>Thais</dc:creator>
  <dc:description/>
  <cp:keywords/>
  <dc:language>en-US</dc:language>
  <cp:lastModifiedBy>INFORMATICA</cp:lastModifiedBy>
  <cp:lastPrinted>2018-08-17T09:55:00Z</cp:lastPrinted>
  <dcterms:modified xsi:type="dcterms:W3CDTF">2018-08-30T10:54:00Z</dcterms:modified>
  <cp:revision>2</cp:revision>
  <dc:subject/>
  <dc:title>PROJETO DE LEI Nº 475/2008</dc:title>
</cp:coreProperties>
</file>